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699455963"/>
      <w:bookmarkStart w:id="1" w:name="__Fieldmark__0_1699455963"/>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699455963"/>
      <w:bookmarkStart w:id="3" w:name="__Fieldmark__1_1699455963"/>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699455963"/>
      <w:bookmarkStart w:id="5" w:name="__Fieldmark__2_1699455963"/>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699455963"/>
      <w:bookmarkStart w:id="7" w:name="__Fieldmark__3_1699455963"/>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699455963"/>
      <w:bookmarkStart w:id="9" w:name="__Fieldmark__4_1699455963"/>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699455963"/>
      <w:bookmarkStart w:id="11" w:name="__Fieldmark__5_1699455963"/>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699455963"/>
      <w:bookmarkStart w:id="13" w:name="__Fieldmark__6_1699455963"/>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699455963"/>
      <w:bookmarkStart w:id="15" w:name="__Fieldmark__7_1699455963"/>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699455963"/>
      <w:bookmarkStart w:id="17" w:name="__Fieldmark__8_1699455963"/>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699455963"/>
      <w:bookmarkStart w:id="19" w:name="__Fieldmark__9_1699455963"/>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1699455963"/>
      <w:bookmarkStart w:id="21" w:name="__Fieldmark__10_1699455963"/>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699455963"/>
      <w:bookmarkStart w:id="23" w:name="__Fieldmark__11_1699455963"/>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851"/>
          <w:tab w:val="left" w:pos="567" w:leader="none"/>
          <w:tab w:val="left" w:pos="785"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699455963"/>
      <w:bookmarkStart w:id="25" w:name="__Fieldmark__12_1699455963"/>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699455963"/>
      <w:bookmarkStart w:id="27" w:name="__Fieldmark__13_1699455963"/>
      <w:bookmarkEnd w:id="27"/>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1699455963"/>
      <w:bookmarkStart w:id="29" w:name="__Fieldmark__14_1699455963"/>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699455963"/>
      <w:bookmarkStart w:id="31" w:name="__Fieldmark__15_1699455963"/>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99455963"/>
            <w:bookmarkStart w:id="33" w:name="__Fieldmark__16_1699455963"/>
            <w:bookmarkEnd w:id="33"/>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99455963"/>
            <w:bookmarkStart w:id="35" w:name="__Fieldmark__17_1699455963"/>
            <w:bookmarkEnd w:id="35"/>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99455963"/>
            <w:bookmarkStart w:id="37" w:name="__Fieldmark__18_1699455963"/>
            <w:bookmarkEnd w:id="37"/>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1699455963"/>
            <w:bookmarkStart w:id="39" w:name="__Fieldmark__19_1699455963"/>
            <w:bookmarkEnd w:id="39"/>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1699455963"/>
            <w:bookmarkStart w:id="41" w:name="__Fieldmark__20_1699455963"/>
            <w:bookmarkEnd w:id="41"/>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699455963"/>
            <w:bookmarkStart w:id="43" w:name="__Fieldmark__21_1699455963"/>
            <w:bookmarkEnd w:id="43"/>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699455963"/>
            <w:bookmarkStart w:id="45" w:name="__Fieldmark__22_1699455963"/>
            <w:bookmarkEnd w:id="45"/>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1699455963"/>
            <w:bookmarkStart w:id="47" w:name="__Fieldmark__23_1699455963"/>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1699455963"/>
            <w:bookmarkStart w:id="49" w:name="__Fieldmark__24_1699455963"/>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1699455963"/>
            <w:bookmarkStart w:id="51" w:name="__Fieldmark__25_1699455963"/>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1699455963"/>
            <w:bookmarkStart w:id="53" w:name="__Fieldmark__26_1699455963"/>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1699455963"/>
            <w:bookmarkStart w:id="55" w:name="__Fieldmark__27_1699455963"/>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699455963"/>
            <w:bookmarkStart w:id="57" w:name="__Fieldmark__28_1699455963"/>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r>
        <w:br w:type="page"/>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5"/>
      <w:numFmt w:val="upperRoman"/>
      <w:lvlText w:val="%1."/>
      <w:lvlJc w:val="left"/>
      <w:pPr>
        <w:tabs>
          <w:tab w:val="num" w:pos="708"/>
        </w:tabs>
        <w:ind w:left="1080" w:hanging="720"/>
      </w:pPr>
      <w:rPr>
        <w:rFonts w:cs="Times New Roman"/>
      </w:rPr>
    </w:lvl>
  </w:abstractNum>
  <w:abstractNum w:abstractNumId="7">
    <w:lvl w:ilvl="0">
      <w:start w:val="1"/>
      <w:numFmt w:val="lowerLetter"/>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708"/>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upperRoman"/>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TextkomenteChar">
    <w:name w:val="Text komentáře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Tahoma" w:hAnsi="Tahoma" w:cs="Tahoma"/>
      <w:sz w:val="16"/>
      <w:szCs w:val="16"/>
      <w:lang w:val="en-US"/>
    </w:rPr>
  </w:style>
  <w:style w:type="character" w:styleId="TextpsmeneChar">
    <w:name w:val="Text písmene Char"/>
    <w:qFormat/>
    <w:rPr>
      <w:rFonts w:cs="Times New Roman"/>
      <w:sz w:val="24"/>
      <w:lang w:val="en-US"/>
    </w:rPr>
  </w:style>
  <w:style w:type="character" w:styleId="TextodstavceChar">
    <w:name w:val="Text odstavce Char"/>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qFormat/>
    <w:rPr>
      <w:sz w:val="24"/>
      <w:vertAlign w:val="superscript"/>
      <w:lang w:val="en-US"/>
    </w:rPr>
  </w:style>
  <w:style w:type="character" w:styleId="Odkaznakoment">
    <w:name w:val="Odkaz na komentář"/>
    <w:qFormat/>
    <w:rPr>
      <w:sz w:val="16"/>
      <w:lang w:val="en-US"/>
    </w:rPr>
  </w:style>
  <w:style w:type="character" w:styleId="PageNumber">
    <w:name w:val="Page Number"/>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tabs>
        <w:tab w:val="clear" w:pos="708"/>
        <w:tab w:val="left" w:pos="851" w:leader="none"/>
      </w:tabs>
      <w:ind w:left="851" w:hanging="426"/>
      <w:outlineLvl w:val="8"/>
    </w:pPr>
    <w:rPr/>
  </w:style>
  <w:style w:type="paragraph" w:styleId="Textpsmene">
    <w:name w:val="Text písmene"/>
    <w:basedOn w:val="Normal"/>
    <w:qFormat/>
    <w:pPr>
      <w:numPr>
        <w:ilvl w:val="0"/>
        <w:numId w:val="5"/>
      </w:numPr>
      <w:tabs>
        <w:tab w:val="clear" w:pos="708"/>
        <w:tab w:val="left" w:pos="425" w:leader="none"/>
      </w:tabs>
      <w:ind w:left="425" w:hanging="425"/>
      <w:outlineLvl w:val="7"/>
    </w:pPr>
    <w:rPr>
      <w:rFonts w:ascii="Arial" w:hAnsi="Arial"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7"/>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cs="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cs="Arial"/>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dc:creator>
  <dc:description/>
  <dc:language>en-US</dc:language>
  <cp:lastModifiedBy>Toshiba</cp:lastModifiedBy>
  <dcterms:modified xsi:type="dcterms:W3CDTF">2013-07-31T09:13:00Z</dcterms:modified>
  <cp:revision>2</cp:revision>
  <dc:subject/>
  <dc:title/>
</cp:coreProperties>
</file>